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AR ZA ODGOJ I OBRAZOVANJE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ISLAV ŠPOLJA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RJA KRIŽANIĆA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ARAŽDIN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j RKP-a:        1419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čni broj:       03006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                   72349131925</w:t>
      </w:r>
    </w:p>
    <w:p>
      <w:pPr>
        <w:pStyle w:val="Normal"/>
        <w:rPr/>
      </w:pPr>
      <w:r>
        <w:rPr>
          <w:sz w:val="22"/>
          <w:szCs w:val="22"/>
        </w:rPr>
        <w:t>Razina:               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djelatnosti: 8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djel:               000</w:t>
      </w:r>
    </w:p>
    <w:p>
      <w:pPr>
        <w:pStyle w:val="Normal"/>
        <w:rPr/>
      </w:pPr>
      <w:r>
        <w:rPr/>
        <w:t>Šifra grada:       4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FINANCIJSKE IZVJEŠTAJE ZA RAZDOBLJE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SIJEČNJA 2024. – 31. PROSINCA 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tar za odgoj i obrazovanje Tomislav Špoljar ustanova  je s posebnim uvjetima odgoja i obrazovanja koja provodi obrazovanje učenika s većim teškoćama u razvoju.  Trenutno se u Centru provode Posebni program uz individualizirane postupke i Posebni program za stjecanje kompetencija u aktivnostima svakodnevnog života i rada uz individualizirane postupke na razini osnovnog obrazovanja i dva programa za stjecanje strukovne kvalifikacije u pomoćnim zanimanjima; od 2013. godine „Pomoćni kuhar i slastičar – TES u obrazovnom sektoru Turizam i ugostiteljstvo te od 2017. godine „Pomoćni cvjećar – TES u obrazovnom sektoru Poljoprivreda, prehrana i veterina.</w:t>
      </w:r>
    </w:p>
    <w:p>
      <w:pPr>
        <w:pStyle w:val="Normal"/>
        <w:rPr/>
      </w:pPr>
      <w:r>
        <w:rPr/>
        <w:t>U sastavu Centra je i odjeljenje za provođenje radno-okupacijskih aktivnosti u koje se uključuju osobe iznad 21. godine života sa značajno sniženim intelektualnih sposobnostima prema rješenju Centra za socijalnu skrb.</w:t>
      </w:r>
    </w:p>
    <w:p>
      <w:pPr>
        <w:pStyle w:val="Normal"/>
        <w:rPr/>
      </w:pPr>
      <w:r>
        <w:rPr/>
        <w:t xml:space="preserve">Nastava je organizirana samo u jutarnjoj smjeni u petodnevnom radnom tjednu sa slobodnim subotama, a izvodi se prema nastavnim planovima i programina koje je donijelo Ministarstvo znanosti, obrazovanja i mladih za učenike s intelektualnim teškoć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OBRAZAC B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2024. godini ukupna vrijednost dugotrajne imovine i potraživanja,  te ukupna vrijednost obveza i vlastitih izvora veća je u odnosu na 2023. godinu što je  rezultat aktivnosti provedenih od strane osnivača – grada Varaždina   i primljenih donacija.</w:t>
      </w:r>
    </w:p>
    <w:p>
      <w:pPr>
        <w:pStyle w:val="Normal"/>
        <w:rPr/>
      </w:pPr>
      <w:r>
        <w:rPr/>
        <w:t>Iz proračuna grada Varaždina sanirano je krovište iznad kotlovnice, nabavljen dio opreme za senzornu sobu, nabavljen je i bicikl za potrebe dostavljačice. Također su bila ulaganja za veliki servis kombi vozila te krečenje škole, kao i nabava uredskog namještaja, monitora i PC za potrebe logopeda.</w:t>
      </w:r>
    </w:p>
    <w:p>
      <w:pPr>
        <w:pStyle w:val="Normal"/>
        <w:rPr/>
      </w:pPr>
      <w:r>
        <w:rPr/>
        <w:t>Donacijom Rotary Club-a Varaždin  opremljena je senzorna soba dok je varaždinska građanska garda nabavila pješčanik za učenike PP.</w:t>
      </w:r>
    </w:p>
    <w:p>
      <w:pPr>
        <w:pStyle w:val="Normal"/>
        <w:rPr/>
      </w:pPr>
      <w:r>
        <w:rPr/>
        <w:t>Prema Odluci Carnet-a uknjižena je i oprema primljena kroz projekt 'ATTEND''.</w:t>
      </w:r>
    </w:p>
    <w:p>
      <w:pPr>
        <w:pStyle w:val="Normal"/>
        <w:rPr/>
      </w:pPr>
      <w:r>
        <w:rPr/>
        <w:t>Na skupini 1112 Novac naračunu kod tuzemnih poslovnih banaka evidentiran je i promet po novo otvorenom IBAN-u za potrebe projekta BIP – Budi moj Inkluzivni Prijatelj.</w:t>
      </w:r>
    </w:p>
    <w:p>
      <w:pPr>
        <w:pStyle w:val="Normal"/>
        <w:rPr/>
      </w:pPr>
      <w:r>
        <w:rPr/>
        <w:t xml:space="preserve">Prema dopisu MZOM umanjena su potraživanja za sredstvima za bolovanje preko 42 dana što odgovara i saldu obveza za povrat u državni prorač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aživanja za prihode poslovanja odnose se na nedospjelo potraživanje prema Ministarstvu rada, mirovinskog sustava, obitelji i socijalne politike za troškove usluga radno okupacijskih aktivnosti polaznika Centra za 12/2024 te za potraživanja za korištenje školske sportske dvorane za 12/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aživanja proračunskih korisnika odnose se na sredstva primljena iz MZOM za financiranje besplatnog obroka za sve učenike osnovnih škol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traživanja od prodaje proizvedene dugotrajne imovine odnose se na sredstva kod Zagrebačke i Privredne banke od prodaje sta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inuirani rashodi budućih razdoblja odnose se na obračunatu plaću  za 12/2024 iz sredstava M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veze na kraju 2024. godine u iznosu od detaljnije su obrađene u Bilješkama uz obrazac Obv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upini izvanbilančnih zapisa evidentirani su fotokopirni aparati u najmu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U 2024. godinu prenesen je višak prihoda poslovanja u iznosu od 82.486,81 € te manjak prihoda od nefinancijske imovine u iznosu od 88.607,07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024. godini ostvaren je ukupan višak prihoda poslovanja u iznosu od 3.765,49 €</w:t>
      </w:r>
    </w:p>
    <w:p>
      <w:pPr>
        <w:pStyle w:val="Normal"/>
        <w:rPr/>
      </w:pPr>
      <w:r>
        <w:rPr/>
        <w:t xml:space="preserve"> </w:t>
      </w:r>
      <w:r>
        <w:rPr/>
        <w:t>a čini ga višak prihoda poslovanja iz gradskog proračuna 9.384,00 € te manjak prihoda poslovanja Centra 5.618,51 € te ukupan višak prihoda od nefinancijske imovine u iznosu od 28.730,05 € od čega je višak iz proračuna Grada 8.311,12 € te višak  Centra</w:t>
      </w:r>
    </w:p>
    <w:p>
      <w:pPr>
        <w:pStyle w:val="Normal"/>
        <w:rPr/>
      </w:pPr>
      <w:r>
        <w:rPr/>
        <w:t xml:space="preserve"> </w:t>
      </w:r>
      <w:r>
        <w:rPr/>
        <w:t>20.418,93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provedenih korekcija viška prihoda poslovanja za kapitalne prihode te troškova usluga investicijskog održavanja za 2024. godinu iskazan je višak prihoda poslovanja u iznosu od 86.252,30 € - višak prihoda poslovanja grada Varaždina u iznosu od 22.350,58 €  te višak prihoda Centra u iznosu od 5.739,30 €.</w:t>
      </w:r>
    </w:p>
    <w:p>
      <w:pPr>
        <w:pStyle w:val="Normal"/>
        <w:rPr/>
      </w:pPr>
      <w:r>
        <w:rPr/>
        <w:t xml:space="preserve">Višak prihoda od nefinancijske imovine Centra za 2024.godinu nakon provedenih korekcija iznosi 28.730,05 €, a čini ga višak prihoda od nefinancijske imovine   grada Varaždina u iznosu od 8.311,12 € te višak prihoda od nefinancijske imovine Centra u iznosu od 20.418,93 €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onačnici višak prihoda poslovanja iznosi 86.252,30 €  a manjak prihoda od nefinancijske imovine (preneseni manjak i manjak 2024.g.) iznosi  59.877,02 €  što znači da u 2025.godinu prenosimo ukupni višak prihoda i primitaka u iznosu od 11.092,39 € (grad – manjak 6.130,50 €, Centar višak 17.222,89 €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OBRAZAC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 Prihodi iz inozemstva i od subjekata unutar općeg prorač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uće pomoći od međunarodnih organizacija prihod su prema zahtjevima za projekt ''BIP'' – Budi moj Inkluzuvni Prijate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ći proračunskim korisnicima iz proračuna koji im nije nadležan čine sredstva primljena od MZOM za  rashode za zaposlene , materijalni rashodi  za redovno poslovanje,  projekti Kretanjem do mirnog srca 2  i JA sam JA, psihodijagnosticu,</w:t>
      </w:r>
    </w:p>
    <w:p>
      <w:pPr>
        <w:pStyle w:val="Normal"/>
        <w:rPr/>
      </w:pPr>
      <w:r>
        <w:rPr/>
        <w:t xml:space="preserve">projekt PONOS IV, izvanučioničku nastavu za učenike iz Ukrajine, izvanučioničku nastavu za učenike RNM, higijenske potrepštine, besplatni topli obrok za učenike O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ždinska županija doznačila je iznos od 7.600,00 € za stručno usavršavanje i edukaciju zaposl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Prihodi od upravnih i administrativnih pristojbi, pristojbi po posebnim propisima i nak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e nespomenute prihode u iznosu od100.751,19 €  čine prihodi Ministarstva rada, mirovinskog sustava, obitelji i socijalne politike za pružanje socijalne usluge polidnevnog boravka osobama starijim od 21. godine s lakšim ili umjerenim intelektualnim oštećenjima prema Ugovoru o pružanju socijalnih usluga; prihodi s naslova sufinanciranja školske kuhinje za učenike srednje škole iznose 301,84 € .</w:t>
      </w:r>
    </w:p>
    <w:p>
      <w:pPr>
        <w:pStyle w:val="Normal"/>
        <w:rPr/>
      </w:pPr>
      <w:r>
        <w:rPr/>
        <w:t>U ostale nespomenute prihode uključena su i namjenska sredstva za ŽSV za 2023./2024. godinu u iznosu od 230,00 €; novčana naknada za prikupljenu količinu otpadnog papira u projektu DM ''Zeleni korak'' te nagradu za skupljanje otpadnog papira, usluge savjetovanjai izleta učenika.</w:t>
      </w:r>
    </w:p>
    <w:p>
      <w:pPr>
        <w:pStyle w:val="Normal"/>
        <w:rPr/>
      </w:pPr>
      <w:r>
        <w:rPr/>
        <w:t>Ostvareni prihodi veći su u odnosu na prošlu godinu temeljem uputnica Hrvatskog zavoda za socijalni rad za ukupno dvadeset korisnika dok ih je u 2023. bilo osamna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Prihodi od prodaje proizvoda i robe te pruženih usluga, prihodi od donacija te povrati po protestiranim jamstv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od prodaje proizvoda prihodi su za izradu keramičkih predmeta za potrebe Kongresa ''Multidisciplinarni pristup u prevenciji i skrbi za djecu rane i predškolske dobi'' te prihodi od pruženih usluga – najma školske sportske dvora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hodi od tekućih donacija odnose se na uplate fizičkih osoba za potrebe učenika, dok kapitalne donacije čine donacija opreme senzorne sobe Rotary Club-a Varaždin Jug, donacija pješčanika za djecu PP Varaždinske građanske garde te oprema iz projekta prema Odluci CARNET-a, donacija Petrol-a i donacija od Humanitarnog Memorijala 175 Sinova Do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Prihodi iz nadležnog proračuna i od HZZO-a na temelju ugovornih obv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hodi iz nadležnog proračuna u iznosu od 244.950,68 €  prihodi su iz proračuna grada Varaždina za financiranje aktivnosti:</w:t>
      </w:r>
    </w:p>
    <w:p>
      <w:pPr>
        <w:pStyle w:val="Normal"/>
        <w:rPr/>
      </w:pPr>
      <w:r>
        <w:rPr/>
        <w:t>iz sredstva decentralizacije – za financiranje rashoda poslovanja 31.761,75 €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a financiranje rashoda za nabavu nefinancijske imovin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2.753,59 €</w:t>
      </w:r>
    </w:p>
    <w:p>
      <w:pPr>
        <w:pStyle w:val="Normal"/>
        <w:rPr/>
      </w:pPr>
      <w:r>
        <w:rPr/>
        <w:t>iz općih prihoda i primitaka Grada Varaždina u iznosu od 92.809,08 € financiran je  PONOS IV, projekt PONOS V,socijalna usluga poludnevnog boravka osobama izvan mreže, psiholog, naknada za obuku u projektu ''ATTEND'', ostale dodatne aktivnosti, nabava ostalog nastavnog materijala za učenike OŠ te financiranje rashoda za nabavu nefinancijske imovine u iznosu od 59.811,08 €</w:t>
      </w:r>
    </w:p>
    <w:p>
      <w:pPr>
        <w:pStyle w:val="Normal"/>
        <w:rPr/>
      </w:pPr>
      <w:r>
        <w:rPr/>
        <w:t xml:space="preserve">iz sredstva za sufinanciranje projekta EU financirani su projekti PONOS IV u iznosu od 40,235,53 € te projekt PONOS V u iznosu od 7.593,30 €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za zaposlene veći su u odnosu na 2023. godinu radi primjene nove osnovice za obračun plaća i novih koeficijenata.</w:t>
      </w:r>
    </w:p>
    <w:p>
      <w:pPr>
        <w:pStyle w:val="Normal"/>
        <w:rPr/>
      </w:pPr>
      <w:r>
        <w:rPr/>
        <w:t>Doprinosi na plaće obračunati su i isplaćeni prema važećim zakonskim propisima.</w:t>
      </w:r>
    </w:p>
    <w:p>
      <w:pPr>
        <w:pStyle w:val="Normal"/>
        <w:rPr/>
      </w:pPr>
      <w:r>
        <w:rPr/>
        <w:t xml:space="preserve">Materijalni rashodi  za usluge promidžbei informiranja znatno su povećani u odnosu na 2023. godinu radi raspisivanja natječaja za izbor ravnatelja, stručnog usavršavanja zaposlenika financiranih iz Županijskog proračuna te povećanih troškova materijala za tekuće i investicijsko održavanje zgrade i opr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nade građanima i kućanstvima odnose se na nabavu ostalih nastavnih</w:t>
      </w:r>
    </w:p>
    <w:p>
      <w:pPr>
        <w:pStyle w:val="Normal"/>
        <w:rPr/>
      </w:pPr>
      <w:r>
        <w:rPr/>
        <w:t>materijala iz sredstava osnivača - grada Varaž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hodi za nabavu nefinancijske imovine odnose se na primljenu opremu iz donacija te nabavu opreme iz sredstava osnivača. </w:t>
      </w:r>
    </w:p>
    <w:p>
      <w:pPr>
        <w:pStyle w:val="Normal"/>
        <w:rPr/>
      </w:pPr>
      <w:r>
        <w:rPr/>
        <w:t xml:space="preserve">Rashodi na Dodatnim ulaganjima na građevinskim objektima odnose se na sanaciju krovištva iznad kotlovnice, krečenja škole te nabavu računalne oprem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išak prihoda i primitaka u iznosu od 24.649,78 € za 2024. godinu umanjio je preneseni manjak prihoda i primitaka iz 2023. godine u iznosu od 13.557,39 € te  višak prihoda i primitaka na kraju 2024. godine iznosi 11.092,39 € što odgovara i podatku u obrascu BILANCA.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LJEŠKE UZ OBRAZAC  OBVEZ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U međusobnim obvezama iskazane su obveze za povrat sredstava u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račun a odnose se na sredstva isplaćena za bolovanja preko 42 dana u iznosu od 1.323,44 €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color w:val="FF0000"/>
        </w:rPr>
        <w:t xml:space="preserve"> </w:t>
      </w:r>
      <w:r>
        <w:rPr/>
        <w:t>Na kraju 2024. godine nije bilo dospjelih obveza.</w:t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tanje nedospjelih  obvez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bveze za rashode poslovanja</w:t>
      </w:r>
    </w:p>
    <w:p>
      <w:pPr>
        <w:pStyle w:val="Normal"/>
        <w:ind w:left="360" w:hanging="0"/>
        <w:rPr/>
      </w:pPr>
      <w:r>
        <w:rPr/>
        <w:t xml:space="preserve">podskupina 231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MZO plaća za 12/2024                   164.776,15 € dosp.   9.1.2025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vlastita sredstva plaća za 12/24                      2.693,83 € dosp.     7.1.2025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projekt PONOS plaća za 12/24                      4.607,76 € dosp.   13.1.2025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Poludnevni boravak plaća za 12/24                2.681,87 € dosp.   14.1.2025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ojekt ATTEND plaća  12/24                            184,33 € dosp.   16.1.2025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oludnevni boravak -jubilarna nagrada               442,41 € dosp.   17.1.2025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podskupina 232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MZO prijevoz za 12/24 (plaća)                              5.249,01 € dosp.  10.1.2025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rojekt PONOS prijevoz za 12/24                              253,20 € dosp. 13.1.20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lastita sredstva prijevoz 12/24 (plaća)                      127,55 € dosp.    7.1.2025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lastita sredstva                                                       6.310,39 € dosp.10.1.-9.2.2025</w:t>
      </w:r>
    </w:p>
    <w:p>
      <w:pPr>
        <w:pStyle w:val="Normal"/>
        <w:ind w:left="360" w:hanging="0"/>
        <w:rPr/>
      </w:pPr>
      <w:r>
        <w:rPr/>
        <w:t xml:space="preserve">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ad Varaždin                                                           458,14 € dosp. 14.1.-30.1.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skupina 23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lastita sredstva                                                        146,41 € dosp. 10.1.2025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ad Varaždin                                                            10,00 € dosp. 20.1.-24.1.20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LJEŠKE UZ OBRAZAC P - VRI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U 2024. godini uknjižena je računalna oprema  u poslovne knjige Centra temeljem Odluke o prijenosu prava vlasništva na opremi od strane CARNET-a.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BILJEŠKE UZ IZVJEŠTAJ O RASHODIMA PREMA FUNKCIJSKOJ KLASIFIKACIJI  - OBRAZAC  RAS-FUNKCIJS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jelatnost osnovnog obrazovanja evidentirana je na funkcijskoj oznaci 09 Obrazovanje.</w:t>
      </w:r>
    </w:p>
    <w:p>
      <w:pPr>
        <w:pStyle w:val="Normal"/>
        <w:ind w:left="360" w:hanging="0"/>
        <w:rPr/>
      </w:pPr>
      <w:r>
        <w:rPr/>
        <w:t xml:space="preserve">Dodatne usluge u obrazovanju odnose se na troškove prehrane učenika u iznosu od 18.119,27 €  te troškove prijevoza učenika u pratnji roditelja u iznosu od 95.195,55 €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Varaždinu 31. siječnja 2025. god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soba za kontakt: Spomenka Mikac, dipl. oe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fon: 042 658 45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ZAKONSKI PREDSTAVNIK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Marin Vučić, prof.def.reh.; mag.rel.pub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5:00Z</dcterms:created>
  <dc:creator>xp</dc:creator>
  <dc:description/>
  <cp:keywords/>
  <dc:language>en-US</dc:language>
  <cp:lastModifiedBy>Vesna Petrlić</cp:lastModifiedBy>
  <cp:lastPrinted>2025-01-30T14:04:00Z</cp:lastPrinted>
  <dcterms:modified xsi:type="dcterms:W3CDTF">2025-01-31T06:45:00Z</dcterms:modified>
  <cp:revision>2</cp:revision>
  <dc:subject/>
  <dc:title>VARAŽDINSKA ŽUPANIJA</dc:title>
</cp:coreProperties>
</file>